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ПРОГРАММ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color w:val="4F81BD"/>
          <w:sz w:val="26"/>
          <w:szCs w:val="26"/>
        </w:rPr>
        <w:t xml:space="preserve">Гала-концерта «ЗВЕЗДЫ  ДЕТСТВА»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 xml:space="preserve">Окружного фестиваля по поддержке детских домов и социальной адаптации детей, оставшихся без попечения родителей, Приволжского федерального округа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 xml:space="preserve">«ВЕРНУТЬ ДЕТСТВО»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г. Саранск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21-22 сентября 2018 год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94"/>
        <w:gridCol w:w="4253"/>
      </w:tblGrid>
      <w:tr>
        <w:trPr>
          <w:tblHeader w:val="true"/>
          <w:trHeight w:val="7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ремя проведени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6"/>
                <w:szCs w:val="26"/>
              </w:rPr>
              <w:t>21 сентября (пятница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:00 – 08: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втра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СКП «Молодежный» ФГБОУ ВО «МГУ им. Н.П. Огарёва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л. Большевистская, д. 68 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:40 – 09:0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ход групп к месту проведения выставки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:00 – 1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выставке прикладного творчества воспитанников детских домов «МастерОК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БУК «Мордовская государственная филармония – Республиканский Дворец культуры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ул. Пролетарская, д. 39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:00 – 11: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ое открытие Окружного фестиваля по поддержке детских домов и социальной адаптации детей, оставшихся без попечения родителей, Приволжского федерального округа «ВЕРНУТЬ ДЕТСТВО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 с конкурсом «Успешная семья Приволжь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БУК «Мордовская государственная филармония – Республиканский Дворец культуры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л. Пролетарская, 3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:00 – 13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ед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КП «Молодежный» ФГБОУ ВО «МГУ им. Н.П. Огарёв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л. Большевистская, д. 68 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:00 – 13:3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ход  группы участников  «Звезды ДЕТСТВА» от СКП «Молодежный» ФГБОУ ВО «МГУ им. Н.П. Н.П. Огарева» до Дворца культуры и искусств «МГУ им. Н.П. Огарева» (репетиция)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00 – 17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петиция участников Гала-концерта «Звезды ДЕТСТВ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ворец культуры и искусств ФГБОУ ВО «МГУ им. Н.П. Огарёв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л. Полежаева, 44/3</w:t>
            </w:r>
          </w:p>
        </w:tc>
      </w:tr>
      <w:tr>
        <w:trPr>
          <w:trHeight w:val="3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:00-18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онная программа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ГУК «Мордовский республиканский музей изобразительных искусств им. С.Д.Эрьзи»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ГБУК «Мордовский республиканский объединенный краеведческий музей им. И.Д. Воронина»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ГБУК «Мемориальный музей военного и трудового подвига 1941-1945 гг.»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Музея мордовской народной культуры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ФГБОУ ВО «Национальный исследовательский Мордовский государственный университет им. Н. П. Огарёва»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зорно-пешеходная экскурсия по городу с посещением Площади Тысячелетия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федрального Собора святого праведного воина Феодора Ушакова, Площади Победы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ской площади с посещением Республиканского лицея для одаренных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shd w:fill="FFFFFF" w:val="clear"/>
              </w:rPr>
              <w:t>группы, время указаны в маршрутном листе (прилагается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:30 – 1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жин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СКП «Молодежный» ФГБОУ ВО «МГУ им. Н.П. Огарёва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л. Большевистская, д. 68 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:00 – 21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сещение Республиканского лицея для одаренных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shd w:fill="FFFFFF" w:val="clear"/>
              </w:rPr>
              <w:t xml:space="preserve">группы, время указаны в маршрутном листе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6"/>
                <w:szCs w:val="26"/>
              </w:rPr>
              <w:t>22 сентября (суббота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6"/>
                <w:szCs w:val="2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:00 – 9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втра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КП «Молодежный» ФГБОУ ВО «МГУ им. Н.П. Огарёв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л. Большевистская, д. 68 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:00 – 10:0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ход группы участников конкурса «Звезды ДЕТСТВА» и зрителей до Дворца культуры и искусств «МГУ им. Н.П. Огарёва», подготовка к концерт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:00 – 13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а-концерт «Звезды ДЕТСТВ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ворец культуры и искусств ФГБОУ ВО «МГУ им. Н.П. Огарёв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л. Полежаева, 44/3</w:t>
            </w:r>
          </w:p>
        </w:tc>
      </w:tr>
      <w:tr>
        <w:trPr>
          <w:trHeight w:val="8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:00-13:2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ход группы участников (зрителей) конкурса «Звезды ДЕТСТВА» от Дворца культуры и искусств МГУ им. Н.П. Огарёва до СКП «Молодежный» ФГБОУ ВО «МГУ им. Н.П. Огарёва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:20-14: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ед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КП «Молодежный» ФГБОУ ВО «МГУ им. Н.П. Огарёв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л. Большевистская, д. 68 в</w:t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20 – 17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онная программа для участников конкурсов «Звезды ДЕТСТВА»: посещение ГУК «Мордовский республиканский музей изобразительных искусств им. С.Д.Эрьзи»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ГБУК «Мордовский республиканский объединенный краеведческий музей им. И.Д. Воронина»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ГБУК «Мемориальный музей военного и трудового подвига 1941-1945 гг.»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Музея мордовской народной культуры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ФГБОУ ВО «Национальный исследовательский Мордовский государственный университет им. Н. П. Огарёва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зорно-пешеходная экскурсия по городу с посещением Площади Тысячелетия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афедрального Собора святого праведного воина Феодора Ушакова, Площади Победы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ской площади с посещением Республиканского лицея для одаренных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shd w:fill="FFFFFF" w:val="clear"/>
              </w:rPr>
              <w:t xml:space="preserve">группы, время указаны в маршрутном лист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.30 – 19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ое закрытие Фестиваля «ВЕРНУТЬ ДЕТСТВО» совместно с конкурсом «Успешная семь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БУК «Мордовская государственная филармония – Республиканский Дворец культуры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л. Пролетарская, 3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20 – 20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жин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СКП «Молодежный» ФГБОУ ВО «МГУ им. Н.П. Огарёва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л. Большевистская, д. 68 в</w:t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.30 – 21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ход к местам проживания, отды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4F81BD"/>
          <w:sz w:val="10"/>
          <w:szCs w:val="10"/>
        </w:rPr>
      </w:pPr>
      <w:r>
        <w:rPr>
          <w:rFonts w:cs="Times New Roman" w:ascii="Times New Roman" w:hAnsi="Times New Roman"/>
          <w:b/>
          <w:color w:val="4F81BD"/>
          <w:sz w:val="10"/>
          <w:szCs w:val="10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4F81BD"/>
        </w:rPr>
      </w:pPr>
      <w:r>
        <w:rPr>
          <w:rFonts w:cs="Times New Roman" w:ascii="Times New Roman" w:hAnsi="Times New Roman"/>
          <w:b/>
          <w:color w:val="4F81BD"/>
        </w:rPr>
        <w:t xml:space="preserve">КОНТАКТНАЯ ИНФОРМАЦИЯ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4F81BD"/>
          <w:sz w:val="10"/>
          <w:szCs w:val="10"/>
        </w:rPr>
      </w:pPr>
      <w:r>
        <w:rPr>
          <w:rFonts w:cs="Times New Roman" w:ascii="Times New Roman" w:hAnsi="Times New Roman"/>
          <w:b/>
          <w:color w:val="4F81BD"/>
          <w:sz w:val="10"/>
          <w:szCs w:val="1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ЯЗАНОВА Татьяна Вениаминовна</w:t>
      </w:r>
      <w:r>
        <w:rPr>
          <w:rFonts w:cs="Times New Roman" w:ascii="Times New Roman" w:hAnsi="Times New Roman"/>
          <w:sz w:val="24"/>
          <w:szCs w:val="24"/>
        </w:rPr>
        <w:t xml:space="preserve"> – начальник отдела общего образования Министерства образования Республики Мордови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 8 (8342) 23 02 80, +79271892239,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ИЛИН Александр Федорович</w:t>
      </w:r>
      <w:r>
        <w:rPr>
          <w:rFonts w:cs="Times New Roman" w:ascii="Times New Roman" w:hAnsi="Times New Roman"/>
          <w:sz w:val="24"/>
          <w:szCs w:val="24"/>
        </w:rPr>
        <w:t xml:space="preserve"> -  заместитель директора ГБОДОРМ «Республиканский центр дополнительного образования детей»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ая информация: 8 (8342) 23 02 80, +79271744488</w:t>
      </w:r>
    </w:p>
    <w:sectPr>
      <w:type w:val="nextPage"/>
      <w:pgSz w:w="11906" w:h="16838"/>
      <w:pgMar w:left="85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4:38:00Z</dcterms:created>
  <dc:creator>Администратор</dc:creator>
  <dc:description/>
  <cp:keywords/>
  <dc:language>en-US</dc:language>
  <cp:lastModifiedBy>admin</cp:lastModifiedBy>
  <cp:lastPrinted>2018-09-18T18:01:00Z</cp:lastPrinted>
  <dcterms:modified xsi:type="dcterms:W3CDTF">2018-09-18T14:39:00Z</dcterms:modified>
  <cp:revision>4</cp:revision>
  <dc:subject/>
  <dc:title/>
</cp:coreProperties>
</file>